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lang w:val="en-US" w:eastAsia="en-US"/>
        </w:rPr>
        <w:drawing>
          <wp:inline distT="0" distB="0" distL="0" distR="0">
            <wp:extent cx="628015" cy="9239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39" r="-5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sr-CS"/>
        </w:rPr>
      </w:pPr>
      <w:r>
        <w:rPr>
          <w:lang w:val="sr-CS"/>
        </w:rPr>
        <w:t>REPUBLIKA SRBIJA</w:t>
      </w:r>
    </w:p>
    <w:p>
      <w:pPr>
        <w:pStyle w:val="Normal"/>
        <w:rPr>
          <w:lang w:val="sr-CS"/>
        </w:rPr>
      </w:pPr>
      <w:r>
        <w:rPr>
          <w:lang w:val="sr-CS"/>
        </w:rPr>
        <w:t>NARODNA SKUPŠTINA</w:t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03 Broj: </w:t>
      </w:r>
      <w:r>
        <w:rPr>
          <w:lang w:val="sr-RS"/>
        </w:rPr>
        <w:t>9-134/12</w:t>
      </w:r>
    </w:p>
    <w:p>
      <w:pPr>
        <w:pStyle w:val="Normal"/>
        <w:rPr>
          <w:lang w:val="sr-CS"/>
        </w:rPr>
      </w:pPr>
      <w:r>
        <w:rPr>
          <w:lang w:val="en-US"/>
        </w:rPr>
        <w:t>19</w:t>
      </w:r>
      <w:r>
        <w:rPr>
          <w:lang w:val="sr-CS"/>
        </w:rPr>
        <w:t>. januar 2012.  godine</w:t>
      </w:r>
    </w:p>
    <w:p>
      <w:pPr>
        <w:pStyle w:val="Normal"/>
        <w:rPr>
          <w:lang w:val="sr-CS"/>
        </w:rPr>
      </w:pPr>
      <w:r>
        <w:rPr>
          <w:lang w:val="sr-CS"/>
        </w:rPr>
        <w:t>B e o g r a d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>Na osnovu</w:t>
      </w:r>
      <w:r>
        <w:rPr>
          <w:lang w:val="ru-RU"/>
        </w:rPr>
        <w:t xml:space="preserve"> </w:t>
      </w:r>
      <w:r>
        <w:rPr>
          <w:lang w:val="sr-CS"/>
        </w:rPr>
        <w:t>člana 69. stav 1. Zakona o Narodnoj skupštini (“Službeni glasnik RS” broj 9/10), tač</w:t>
      </w:r>
      <w:r>
        <w:rPr>
          <w:lang w:val="ru-RU"/>
        </w:rPr>
        <w:t>.</w:t>
      </w:r>
      <w:r>
        <w:rPr>
          <w:lang w:val="sr-CS"/>
        </w:rPr>
        <w:t xml:space="preserve"> 4</w:t>
      </w:r>
      <w:r>
        <w:rPr>
          <w:lang w:val="ru-RU"/>
        </w:rPr>
        <w:t>.</w:t>
      </w:r>
      <w:r>
        <w:rPr>
          <w:lang w:val="sr-CS"/>
        </w:rPr>
        <w:t xml:space="preserve"> i 6</w:t>
      </w:r>
      <w:r>
        <w:rPr>
          <w:lang w:val="ru-RU"/>
        </w:rPr>
        <w:t>.</w:t>
      </w:r>
      <w:r>
        <w:rPr>
          <w:lang w:val="sr-CS"/>
        </w:rPr>
        <w:t xml:space="preserve"> Odluke o organizaciji i radu Službe Narodne skupštine (“Službeni glasnik RS”, broj 49/11), Generalni sekretar Narodne skupštine donosi</w:t>
      </w:r>
    </w:p>
    <w:p>
      <w:pPr>
        <w:pStyle w:val="Normal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lang w:val="sr-CS"/>
        </w:rPr>
      </w:pPr>
      <w:r>
        <w:rPr>
          <w:rFonts w:cs="Arial Black" w:ascii="Arial Black" w:hAnsi="Arial Black"/>
          <w:lang w:val="sr-CS"/>
        </w:rPr>
        <w:t>P R A V I L N I K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Arial Black" w:hAnsi="Arial Black" w:cs="Arial Black"/>
          <w:lang w:val="sr-RS"/>
        </w:rPr>
      </w:pPr>
      <w:r>
        <w:rPr>
          <w:rFonts w:cs="Arial Black" w:ascii="Arial Black" w:hAnsi="Arial Black"/>
          <w:lang w:val="sr-RS"/>
        </w:rPr>
        <w:t>O POSTUPKU POSTAVLjANjA ZAHTEVA ZA ISTRAŽIVANjE I IZRADU ISTRAŽIVAČKOG RADA BIBLIOTEKE NARODNE SKUPŠTINE</w:t>
      </w:r>
    </w:p>
    <w:p>
      <w:pPr>
        <w:pStyle w:val="Normal"/>
        <w:rPr>
          <w:rFonts w:ascii="Arial Black" w:hAnsi="Arial Black" w:cs="Arial Black"/>
          <w:b/>
          <w:b/>
          <w:lang w:val="sr-CS"/>
        </w:rPr>
      </w:pPr>
      <w:r>
        <w:rPr>
          <w:rFonts w:cs="Arial Black" w:ascii="Arial Black" w:hAnsi="Arial Black"/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I. UVODNE ODREDBE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Predmet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Član 1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>Ovim pravilnikom uređuje se postupak postavljanja zahteva za istraživanje i izradu istraživačkog rada Biblioteke Narodne skupštine (u daljem tekstu: Biblioteka).</w:t>
      </w:r>
    </w:p>
    <w:p>
      <w:pPr>
        <w:pStyle w:val="Normal"/>
        <w:ind w:firstLine="720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Istraživački rad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sr-CS"/>
        </w:rPr>
        <w:t>Član 2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Istraživački rad je </w:t>
      </w:r>
      <w:r>
        <w:rPr>
          <w:lang w:val="sr-CS" w:eastAsia="en-GB"/>
        </w:rPr>
        <w:t xml:space="preserve">stručan, kvalitetan, nepristrasan i politički neutralan </w:t>
      </w:r>
      <w:r>
        <w:rPr>
          <w:lang w:val="sr-CS"/>
        </w:rPr>
        <w:t>informativni materijal pripremljen za potrebe ostvarivanja nadležnosti Narodne skupštine, aktivnosti narodnih poslanika i zaposlenih u Službi Narodne skupštine, u štampanoj i/ili elektronskoj formi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720"/>
        <w:jc w:val="both"/>
        <w:rPr/>
      </w:pPr>
      <w:r>
        <w:rPr>
          <w:lang w:val="sr-CS"/>
        </w:rPr>
        <w:t>Istraživački rad se izrađuje korišćenjem naučnih metoda koje se odnose na pojedine discipline, kao i na interdisciplinarne naučne oblasti i uključuju najnovije podatke do kojih se došlo razvojem istraživanja u pojedinim oblastima. Podaci su prikazani na razumljiv način i odnose se na oblasti koje su od posebnog interesa za podnosioca zahteva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II. SADRŽAJ, OBLIK I PRIPREMA ISTRAŽIVAČKOG RADA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Sadržaj i oblik istraživačkog rada</w:t>
      </w:r>
    </w:p>
    <w:p>
      <w:pPr>
        <w:pStyle w:val="Normal"/>
        <w:ind w:left="21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  <w:t>Član 3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pogledu sadržaja, istraživački rad je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omparativno istraživanje (KI) koje se odnosi na određena pitanja u vezi sa zakonodavstvom drugih država i pravnim aktima međunarodnih organizacij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analitička informacija (AI) o predlogu zakona i drugog akta, kao i o pitanjima koja će se raspravljati na sednici Narodne skupštine koja sadrži tematske podatke sa sažetim analizam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informativni pregled (IP) o različitim pitanjima i propisima u Republici Srbiji i pitanjima koja se odnose na rad Narodne skupštine i njenih radnih tel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opšta informacija (OI) koja se odnosi na pojedino pitanje iz nadležnosti Narodne skupštine ili njenog radnog tel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kratki komparativni (KP) pregled za potrebe izrade dela Pregledne informacije.</w:t>
      </w:r>
    </w:p>
    <w:p>
      <w:pPr>
        <w:pStyle w:val="NoSpacing"/>
        <w:jc w:val="both"/>
        <w:rPr>
          <w:rFonts w:ascii="Times New Roman" w:hAnsi="Times New Roman" w:cs="Times New Roman"/>
          <w:color w:val="FF0000"/>
          <w:sz w:val="24"/>
          <w:szCs w:val="24"/>
          <w:lang w:val="sr-C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III. ZAHTEV ZA IZRADU ISTRAŽIVAČKOG RADA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riprema istraživačkog rada</w:t>
      </w:r>
    </w:p>
    <w:p>
      <w:pPr>
        <w:pStyle w:val="NoSpacing"/>
        <w:ind w:left="2160"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4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Biblioteka priprema istraživački rad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zahtev, ili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na sopstvenu inicijativ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zavisnosti od sadržaja i oblika istraživačkog rada, rok za izradu rada, po pravilu, ne može biti duži od sedam radnih d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firstLine="1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dnošenje zahteva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5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htev za izradu istraživačkog rada koji je sastavni deo ovog pravilnika, osim predsednika i potpredsednika Narodne skupštine, predsednika poslaničke grupe, narodnog poslanika mogu podneti generalni sekretar Narodne skupštine (u daljem tekstu</w:t>
      </w:r>
      <w:r>
        <w:rPr>
          <w:rFonts w:cs="Times New Roman" w:ascii="Times New Roman" w:hAnsi="Times New Roman"/>
          <w:sz w:val="24"/>
          <w:szCs w:val="24"/>
          <w:lang w:val="ru-RU"/>
        </w:rPr>
        <w:t>: g</w:t>
      </w:r>
      <w:r>
        <w:rPr>
          <w:rFonts w:cs="Times New Roman" w:ascii="Times New Roman" w:hAnsi="Times New Roman"/>
          <w:sz w:val="24"/>
          <w:szCs w:val="24"/>
          <w:lang w:val="sr-CS"/>
        </w:rPr>
        <w:t>eneralni sekretar), zamenik generalnog sekretara, pomoćnik generalnog sekretara, načelnik odeljenja i sekretar radnog tel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htev za dostavljanje podataka u vezi sa nadležnostima Narodne skupštine, mogu podneti parlamenti drugih zemalja i međunarodnih organizacija direktnim obraćanjem ili putem mreže parlamentarnih istraživačkih centara u okviru Evropskog centra za parlamentarna istraživanja i dokumentaciju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Sadržaj Zahteva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6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htev se podnosi na posebnom obrascu ''Zahtev za istraživanje'' načelniku Bibliotek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htev sadrži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temu istraživanj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kratak opis zahteva/teme istraživanja (za komparativnu analizu precizno navesti koje zemlje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svrhu zahtev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rok za izvršenje zahteva;</w:t>
      </w:r>
    </w:p>
    <w:p>
      <w:pPr>
        <w:pStyle w:val="NoSpacing"/>
        <w:ind w:left="900" w:hanging="18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</w:t>
      </w:r>
      <w:r>
        <w:rPr>
          <w:rFonts w:cs="Times New Roman" w:ascii="Times New Roman" w:hAnsi="Times New Roman"/>
          <w:spacing w:val="-4"/>
          <w:sz w:val="24"/>
          <w:szCs w:val="24"/>
          <w:lang w:val="sr-CS"/>
        </w:rPr>
        <w:t>rok za dostupnost istraživanja na internet stranici Narodn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skupštine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datum podnošenja zahtev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kontakt podatke podnosioc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način dostavljanja istraživačkog rad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ime i prezime podnosica zahtev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potpis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- sve komentare. 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htev se može podneti i u elektronskom obliku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Obrazac Zahteva za istraživanje nalazi se u prilogu ovog pravilnika i čini njegov sastavni deo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Neprecizno formulisan zahtev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Član 7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Ako zahtev nije dovoljno jasan, ili se može tumačiti na više načina, podnosilac, načelnik Biblioteke i zaposleni koji priprema istraživački rad (u daljem tekstu: istraživač) sastaju se radi bližeg određivanja teme i očekivanih rezultata istraživa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 toku izrade istraživačkog rada, istraživač može zatražiti od podnosioca zahteva dodatna objašnjenj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Evidencija zahteva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8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>Zahtev se unosi u evidenciju Biblioteke i dodeljuje mu se redni broj i predmetna odrednic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daci o podnosiocu zahteva smatraju se internim podacima i evidentiraju se u datoteci zahteva za istraživanje Biblioteke za statističke svrh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dbijanje zahtev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9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Zahtev se odbija ako se njegov sadržaj ne odnosi na pitanja koja su u nadležnosti Narodne skupštine ili godišnji program rada Narodne skupštine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Zahtev može biti odbijen i u sledećim slučajevima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  usled velikog broja zahtev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ako je za izradu informacije potreban veliki broj dodatnih radnih časov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U slučaju nedostupnosti traženih informacija i podataka kao i nedostatka vremena za izradu istraživačkog rada, podnosilac zahteva, načelnik Biblioteke i istraživač dogovaraju se o promeni sadržaja i roka izrade.</w:t>
      </w:r>
    </w:p>
    <w:p>
      <w:pPr>
        <w:pStyle w:val="NoSpacing"/>
        <w:numPr>
          <w:ilvl w:val="0"/>
          <w:numId w:val="0"/>
        </w:numPr>
        <w:ind w:firstLine="720"/>
        <w:outlineLvl w:val="1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ind w:left="2160" w:firstLine="720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Redosled izvršenja zahteva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0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Kada se odlučuje o redosledu za izvršenje zahteva u obzir se uzima sledeće: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 rok za izvršenje zahtev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aktuelnost tem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redosled podnetih zahtev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U slučaju velikog broja podnetih zahteva, polazeći od kriterijuma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iz stava 1. ovog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člana, zahtevi se izvršavaju sledećim redosledom: 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val="sr-CS"/>
        </w:rPr>
        <w:t xml:space="preserve"> 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zahtev predsednika i potpredsednika Narodne skupštin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zahtev sekretara radnog tela za potrebe izrade kratkog komparativnog pregleda kao dela Pregledne infor</w:t>
      </w:r>
      <w:r>
        <w:rPr>
          <w:rFonts w:cs="Times New Roman" w:ascii="Times New Roman" w:hAnsi="Times New Roman"/>
          <w:sz w:val="24"/>
          <w:szCs w:val="24"/>
          <w:lang w:val="sr-RS"/>
        </w:rPr>
        <w:t>macije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Uputstvo za pripremu pregledne informacije)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zahtev predsednika poslaničke grupe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zahtev narodnog poslanika;</w:t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- zahtev generalnog sekretara, zamenika generalnog sekretara i pomoćnika   generalnog sekretara Narodne skupštine i načelnika odeljenja;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- zahtev parlamenata drugih zemalja ili međunarodnih organizacij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Donošenje odluke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1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ab/>
        <w:t>U slučaju iz čl 9. i 10. ovog pravilnika odluku o odbijanju zahteva, odnosno redosledu izvršenja zahteva, donosi načelnik Biblioteke.</w:t>
        <w:tab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Potpis istraživača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2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Istraživački rad je potpisan od strane istraživača koji je obradio zahtev. 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Načelnik Biblioteke utvrđuje da li je istraživački rad pripremljen u skladu sa zahtevom i dostavlja ga podnosiocu. </w:t>
      </w:r>
    </w:p>
    <w:p>
      <w:pPr>
        <w:pStyle w:val="NoSpacing"/>
        <w:ind w:firstLine="720"/>
        <w:jc w:val="center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Postojanje spor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3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Eventualne sporove u vezi zahteva ili pripremljenog istraživačkog rada  rešavaju podnosilac zahteva i načelnik Biblioteke. Ako je potrebno, istraživač koji je izradio ili će izraditi istraživački rad učestvuje u rešavanju eventualnog spor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Ukoliko se spor iz prethodnog stava ne može rešiti sporazumno generalni sekretar će o tome biti obavešten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Objavljivanje istraživačkog rada</w:t>
      </w:r>
    </w:p>
    <w:p>
      <w:pPr>
        <w:pStyle w:val="NoSpacing"/>
        <w:ind w:firstLine="72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Član 14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Istraživački rad stavlja se na raspolaganje javnosti putem linka na internet stranici Narodne skupštine, pod nazivom "Istraživanja" bez navođenja podataka o podnosiocu zahtev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Postupak za stavljanje istraživačkog rada na internet stranicu Narodne skupštine generalni sekretar može bliže urediti svojim aktom.</w:t>
      </w:r>
    </w:p>
    <w:p>
      <w:pPr>
        <w:pStyle w:val="NoSpacing"/>
        <w:numPr>
          <w:ilvl w:val="0"/>
          <w:numId w:val="0"/>
        </w:numPr>
        <w:outlineLvl w:val="1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Prilikom popunjavanja obrasca „Zahtev za istraživanje“ podnosilac zahteva može odrediti vremenski rok za neobjavljivanje istraživačkog rada na internet stranici Narodne skupštine, koji ne sme biti duži od mesec dana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Član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5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</w:p>
    <w:p>
      <w:pPr>
        <w:pStyle w:val="NoSpacing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Ovaj pravilnik stupa na snagu danom donošenja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GENERALNI SEKRETAR</w:t>
      </w:r>
    </w:p>
    <w:p>
      <w:pPr>
        <w:pStyle w:val="NoSpacing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63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Spacing"/>
        <w:tabs>
          <w:tab w:val="clear" w:pos="720"/>
          <w:tab w:val="left" w:pos="504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ab/>
        <w:t xml:space="preserve">         </w:t>
      </w:r>
      <w:r>
        <w:rPr>
          <w:rFonts w:cs="Times New Roman" w:ascii="Times New Roman" w:hAnsi="Times New Roman"/>
          <w:sz w:val="24"/>
          <w:szCs w:val="24"/>
          <w:lang w:val="sr-CS"/>
        </w:rPr>
        <w:t>Veljko Odalović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lang w:val="sr-CS"/>
        </w:rPr>
      </w:pPr>
      <w:r>
        <w:rPr/>
        <w:tab/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Spacing"/>
        <w:tabs>
          <w:tab w:val="clear" w:pos="720"/>
          <w:tab w:val="left" w:pos="504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/>
          <w:b/>
          <w:sz w:val="24"/>
          <w:szCs w:val="24"/>
          <w:lang w:val="sr-CS"/>
        </w:rPr>
      </w:r>
    </w:p>
    <w:p>
      <w:pPr>
        <w:pStyle w:val="Normal"/>
        <w:rPr>
          <w:caps/>
          <w:lang w:val="sr-CS"/>
        </w:rPr>
      </w:pPr>
      <w:r>
        <w:rPr>
          <w:caps/>
          <w:lang w:val="sr-CS"/>
        </w:rPr>
        <w:t>BIBLIOTECI NARODNE SKUPŠTINE</w:t>
      </w:r>
    </w:p>
    <w:p>
      <w:pPr>
        <w:pStyle w:val="Normal"/>
        <w:rPr>
          <w:caps/>
          <w:lang w:val="sr-CS"/>
        </w:rPr>
      </w:pPr>
      <w:r>
        <w:rPr>
          <w:lang w:val="sr-CS"/>
        </w:rPr>
        <w:t>tel: 3026-532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el. pošta: </w:t>
      </w:r>
      <w:hyperlink r:id="rId3">
        <w:r>
          <w:rPr>
            <w:rStyle w:val="InternetLink"/>
            <w:lang w:val="sr-CS"/>
          </w:rPr>
          <w:t>istrazivanja@parlament.rs</w:t>
        </w:r>
      </w:hyperlink>
    </w:p>
    <w:p>
      <w:pPr>
        <w:pStyle w:val="Normal"/>
        <w:rPr>
          <w:b/>
          <w:b/>
          <w:caps/>
          <w:lang w:val="sr-CS"/>
        </w:rPr>
      </w:pPr>
      <w:r>
        <w:rPr>
          <w:b/>
          <w:caps/>
          <w:lang w:val="sr-CS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ru-RU"/>
        </w:rPr>
        <w:t xml:space="preserve">        </w:t>
      </w:r>
      <w:r>
        <w:rPr>
          <w:b/>
          <w:sz w:val="28"/>
          <w:szCs w:val="28"/>
          <w:lang w:val="sr-CS"/>
        </w:rPr>
        <w:t>ZAHTEV ZA ISTRAŽIVANjE</w:t>
      </w:r>
      <w:r>
        <w:rPr>
          <w:b/>
          <w:lang w:val="sr-CS"/>
        </w:rPr>
        <w:tab/>
      </w:r>
    </w:p>
    <w:p>
      <w:pPr>
        <w:pStyle w:val="Normal"/>
        <w:rPr/>
      </w:pPr>
      <w:r>
        <w:rPr>
          <w:lang w:val="sr-CS"/>
        </w:rPr>
        <w:t>Tema istraživanj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Kratak opis zahteva/teme (za komparativne analize precizirati broj i naziv zemalja za koje se traži analiza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Svrha zahteva:</w:t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Rok za izvršenje zahteva:       Rok za objavljivanja istraživanja na veb sajtu NSRS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sr-CS"/>
        </w:rPr>
        <w:t xml:space="preserve">______________________      </w:t>
      </w:r>
      <w:r>
        <w:rPr>
          <w:lang w:val="en-US"/>
        </w:rPr>
        <w:t xml:space="preserve"> </w:t>
      </w:r>
      <w:r>
        <w:rPr>
          <w:lang w:val="sr-CS"/>
        </w:rPr>
        <w:t>____________________________</w:t>
      </w:r>
      <w:r>
        <w:rPr/>
        <w:t>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 xml:space="preserve">Način dostavljanja istraživanja (zaokružiti): </w:t>
      </w:r>
    </w:p>
    <w:p>
      <w:pPr>
        <w:pStyle w:val="ListParagraph"/>
        <w:ind w:left="0" w:hanging="0"/>
        <w:rPr>
          <w:lang w:val="sr-CS"/>
        </w:rPr>
      </w:pPr>
      <w:r>
        <w:rPr>
          <w:lang w:val="en-US"/>
        </w:rPr>
        <w:t xml:space="preserve">1. </w:t>
      </w:r>
      <w:r>
        <w:rPr>
          <w:lang w:val="sr-CS"/>
        </w:rPr>
        <w:t>lično</w:t>
        <w:tab/>
        <w:tab/>
        <w:tab/>
        <w:t>3. u štampanoj formi</w:t>
      </w:r>
    </w:p>
    <w:p>
      <w:pPr>
        <w:pStyle w:val="ListParagraph"/>
        <w:ind w:left="0" w:hanging="0"/>
        <w:rPr>
          <w:lang w:val="sr-CS"/>
        </w:rPr>
      </w:pPr>
      <w:r>
        <w:rPr>
          <w:lang w:val="en-US"/>
        </w:rPr>
        <w:t xml:space="preserve">2. </w:t>
      </w:r>
      <w:r>
        <w:rPr>
          <w:lang w:val="sr-CS"/>
        </w:rPr>
        <w:t>preko saradnika</w:t>
        <w:tab/>
      </w:r>
      <w:r>
        <w:rPr>
          <w:lang w:val="en-US"/>
        </w:rPr>
        <w:t xml:space="preserve">            </w:t>
      </w:r>
      <w:r>
        <w:rPr>
          <w:lang w:val="sr-CS"/>
        </w:rPr>
        <w:t>4. u elektronskoj formi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spacing w:val="-4"/>
          <w:lang w:val="sr-CS"/>
        </w:rPr>
        <w:t>Kontakt podaci (broj telefona i/ili adresa el. pošte, ime i prezime saradnika):</w:t>
      </w:r>
    </w:p>
    <w:p>
      <w:pPr>
        <w:pStyle w:val="Normal"/>
        <w:rPr>
          <w:spacing w:val="-4"/>
          <w:lang w:val="sr-CS"/>
        </w:rPr>
      </w:pPr>
      <w:r>
        <w:rPr>
          <w:spacing w:val="-4"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Ime i prezime podnosioca zahteva (velikim slovima i čitko)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______________________________</w:t>
        <w:tab/>
        <w:tab/>
        <w:t>Datum podnošenja zahteva: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Potpis: _______________________</w:t>
        <w:tab/>
        <w:tab/>
        <w:t>_______________________</w:t>
      </w:r>
      <w:r>
        <w:rPr/>
        <w:t>______</w:t>
      </w:r>
      <w:r>
        <w:rPr>
          <w:lang w:val="sr-CS"/>
        </w:rPr>
        <w:tab/>
        <w:tab/>
      </w:r>
    </w:p>
    <w:p>
      <w:pPr>
        <w:pStyle w:val="Normal"/>
        <w:jc w:val="both"/>
        <w:rPr/>
      </w:pPr>
      <w:r>
        <w:rPr>
          <w:b/>
          <w:lang w:val="sr-CS"/>
        </w:rPr>
        <w:t>Biblioteka Narodne skupštine izrađuje istraživačke radove u skladu sa Pravilnikom o postupku postavljanja zahteva za istraživanje i izradu istraživačkog rada. Podaci iz ovog zahteva se ne objavljuju.</w:t>
      </w:r>
    </w:p>
    <w:p>
      <w:pPr>
        <w:pStyle w:val="Normal"/>
        <w:rPr>
          <w:lang w:val="sr-CS"/>
        </w:rPr>
      </w:pPr>
      <w:r>
        <w:rPr>
          <w:lang w:val="sr-CS"/>
        </w:rPr>
        <w:t>----------------------------------------------------------------------------------------------------------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POPUNjAVA ZAPOSLENI U BIBLIOTECI NARODNE SKUPŠTINE</w:t>
      </w:r>
    </w:p>
    <w:p>
      <w:pPr>
        <w:pStyle w:val="Normal"/>
        <w:rPr>
          <w:i/>
          <w:i/>
          <w:lang w:val="sr-CS" w:eastAsia="en-US"/>
        </w:rPr>
      </w:pPr>
      <w:r>
        <w:rPr>
          <w:i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81280</wp:posOffset>
                </wp:positionV>
                <wp:extent cx="1275715" cy="5803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Broj zahteva</w:t>
                            </w:r>
                            <w:bookmarkStart w:id="0" w:name="_GoBack"/>
                            <w:bookmarkEnd w:id="0"/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45pt;height:45.7pt;mso-wrap-distance-left:9.05pt;mso-wrap-distance-right:9.05pt;mso-wrap-distance-top:0pt;mso-wrap-distance-bottom:0pt;margin-top:6.4pt;mso-position-vertical-relative:text;margin-left:329.6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  <w:t>Broj zahteva</w:t>
                      </w:r>
                      <w:bookmarkStart w:id="1" w:name="_GoBack"/>
                      <w:bookmarkEnd w:id="1"/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>
                          <w:lang w:val="sr-CS"/>
                        </w:rPr>
                      </w:pPr>
                      <w:r>
                        <w:rPr>
                          <w:lang w:val="sr-CS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i/>
          <w:lang w:val="sr-CS"/>
        </w:rPr>
        <w:t>Zahtev obradio/-la: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rPr/>
      </w:pPr>
      <w:r>
        <w:rPr>
          <w:i/>
          <w:lang w:val="sr-CS"/>
        </w:rPr>
        <w:t>Komentar:</w:t>
      </w:r>
    </w:p>
    <w:p>
      <w:pPr>
        <w:pStyle w:val="Normal"/>
        <w:rPr/>
      </w:pPr>
      <w:r>
        <w:rPr>
          <w:lang w:val="sr-CS"/>
        </w:rPr>
        <w:t>----------------------------------------------------------------------------------------------------------</w:t>
      </w:r>
    </w:p>
    <w:sectPr>
      <w:headerReference w:type="default" r:id="rId4"/>
      <w:footerReference w:type="default" r:id="rId5"/>
      <w:type w:val="nextPage"/>
      <w:pgSz w:w="12240" w:h="15840"/>
      <w:pgMar w:left="1920" w:right="179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aslov">
    <w:name w:val="Naslov"/>
    <w:basedOn w:val="Normal"/>
    <w:qFormat/>
    <w:pPr>
      <w:keepNext w:val="true"/>
      <w:tabs>
        <w:tab w:val="clear" w:pos="720"/>
        <w:tab w:val="left" w:pos="1080" w:leader="none"/>
      </w:tabs>
      <w:spacing w:before="120" w:after="120"/>
      <w:ind w:left="144" w:right="144" w:hanging="0"/>
      <w:jc w:val="center"/>
    </w:pPr>
    <w:rPr>
      <w:rFonts w:ascii="Arial" w:hAnsi="Arial" w:cs="Arial"/>
      <w:b/>
      <w:caps/>
      <w:szCs w:val="22"/>
      <w:lang w:val="sr-C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strazivanja@parlament.r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30:00Z</dcterms:created>
  <dc:creator>Mladen</dc:creator>
  <dc:description/>
  <cp:keywords/>
  <dc:language>en-US</dc:language>
  <cp:lastModifiedBy>radam</cp:lastModifiedBy>
  <cp:lastPrinted>2012-01-21T16:52:00Z</cp:lastPrinted>
  <dcterms:modified xsi:type="dcterms:W3CDTF">2012-01-23T11:05:00Z</dcterms:modified>
  <cp:revision>37</cp:revision>
  <dc:subject/>
  <dc:title>РЕПУБЛИКА СРБИЈА</dc:title>
</cp:coreProperties>
</file>